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Дата: 14.04.202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5 класс, литератур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Тема. Вн./чт. Уральские сказы П.Бажо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Л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итературная викторина по сказам П.Бажов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января исполнилось 135 лет со дня рождения русского писателя Павла Петровича Бажова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викторина по произведению П.Бажова «Каменный цвето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чего было платье Хозяйки Медной горы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х зверюшек Хозяйка называла своим войско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прозвище Данила получил в детств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поразил Данила Прокопьич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му ремеслу учил Данилу Прокопьич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не понравилась Даниле чаша, заказанная барино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ступил Данила со своей чашей и барской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Хозяйка взяла к себе Данилу в мастера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 образцу какого цветка хотел сделать свою чашу Данила-мастер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з какого произведения герой?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Данилка-недокормыш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лет было Данилушке, когда он попал к Прокопьичу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ие камни превратились слезы хозяйки Медной горы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имя невесты Данилушки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о называют малахитницей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известно о родителях Данилушки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что подвергся Данилушка жестокому наказанию от приказчика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знай героя</w:t>
      </w:r>
      <w:r>
        <w:rPr>
          <w:rFonts w:cs="Times New Roman" w:ascii="Times New Roman" w:hAnsi="Times New Roman"/>
          <w:sz w:val="24"/>
          <w:szCs w:val="24"/>
        </w:rPr>
        <w:t>: «На ногах высоконький, а худой-расхудой, в чем душа держится. Ну, а с лица чистенький. Волосенки кудрявеньки, глазенки голубеньки»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 на 17.04.2020 г.</w:t>
      </w:r>
      <w:r>
        <w:rPr>
          <w:rFonts w:cs="Times New Roman" w:ascii="Times New Roman" w:hAnsi="Times New Roman"/>
          <w:sz w:val="24"/>
          <w:szCs w:val="24"/>
        </w:rPr>
        <w:t xml:space="preserve"> Прочитать рассказ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. Носова «Три охотника»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формление в тетрад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Четырнадцатое апре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асс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н./чт. Уральские сказы П.Бажова</w:t>
      </w:r>
      <w:r>
        <w:rPr>
          <w:rFonts w:cs="Times New Roman" w:ascii="Times New Roman" w:hAnsi="Times New Roman"/>
          <w:color w:val="000000"/>
          <w:sz w:val="24"/>
          <w:szCs w:val="24"/>
        </w:rPr>
        <w:t>. Л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тературная викторина по сказам П.Баж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ую работу (ответы викторины) отправить мне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82200024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а номер 89600637736 в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 личным сообщением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22000245@edu.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17:00Z</dcterms:created>
  <dc:creator>Пользователь</dc:creator>
  <dc:description/>
  <dc:language>en-US</dc:language>
  <cp:lastModifiedBy>Эльвира</cp:lastModifiedBy>
  <dcterms:modified xsi:type="dcterms:W3CDTF">2020-04-13T14:17:00Z</dcterms:modified>
  <cp:revision>2</cp:revision>
  <dc:subject/>
  <dc:title/>
</cp:coreProperties>
</file>